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  <w:gridCol w:w="2159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i/>
              </w:rPr>
              <w:t>MUNICIPALIDA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RNQUIS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FORMULARIO PARA TASACION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DE </w:t>
            </w:r>
            <w:r>
              <w:rPr>
                <w:sz w:val="18"/>
                <w:szCs w:val="18"/>
              </w:rPr>
              <w:t xml:space="preserve">CASAS </w:t>
            </w:r>
            <w:r>
              <w:rPr>
                <w:i/>
                <w:sz w:val="18"/>
                <w:szCs w:val="18"/>
              </w:rPr>
              <w:t>DE FAMILIA, DE RENTA, HOTELES, SANATORIOS, BIBLIOTECAS,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STABLECIMIENTOS DE ASISTENCIA SOCIAL, EDUCACIONALES, MUSEOS,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SOCIACIONES GREMIALES, PROFESIONALES, POLITICAS, DEPORTIVAS,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OCIALES O CULTURALES, NEGOCIOS HASTA 100M2.- GARAGES PRIVADOS,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TRAS DE SIMILAR DESTINO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07"/>
                <w:szCs w:val="107"/>
              </w:rPr>
              <w:t>103</w:t>
            </w:r>
          </w:p>
          <w:p>
            <w:pPr>
              <w:pStyle w:val="Normal"/>
              <w:ind w:left="829" w:right="1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i/>
        </w:rPr>
        <w:t>1) EL INMUEBLE SE ENCUENTRA REGISTRADO EN LA SIGUIENTE FORM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505"/>
        <w:gridCol w:w="872"/>
        <w:gridCol w:w="939"/>
        <w:gridCol w:w="1172"/>
        <w:gridCol w:w="541"/>
        <w:gridCol w:w="542"/>
        <w:gridCol w:w="254"/>
        <w:gridCol w:w="818"/>
        <w:gridCol w:w="82"/>
        <w:gridCol w:w="868"/>
        <w:gridCol w:w="32"/>
        <w:gridCol w:w="1080"/>
        <w:gridCol w:w="242"/>
        <w:gridCol w:w="1378"/>
      </w:tblGrid>
      <w:tr>
        <w:trPr/>
        <w:tc>
          <w:tcPr>
            <w:tcW w:w="208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8" w:type="dxa"/>
            <w:gridSpan w:val="7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TIDA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PIETARIO</w:t>
            </w:r>
          </w:p>
        </w:tc>
        <w:tc>
          <w:tcPr>
            <w:tcW w:w="5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GÚN CATASTR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c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cra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nta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cc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z.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el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-Parc.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GÚN TITULO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cr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nt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a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-Parc.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2) VALUACION DEL EDIFICIO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76"/>
        <w:gridCol w:w="184"/>
        <w:gridCol w:w="2121"/>
        <w:gridCol w:w="947"/>
        <w:gridCol w:w="2089"/>
        <w:gridCol w:w="1771"/>
        <w:gridCol w:w="1712"/>
      </w:tblGrid>
      <w:tr>
        <w:trPr/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lénese previamente 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so</w:t>
            </w:r>
          </w:p>
        </w:tc>
        <w:tc>
          <w:tcPr>
            <w:tcW w:w="3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: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Peso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Cuadro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os por m2</w:t>
            </w:r>
          </w:p>
        </w:tc>
      </w:tr>
      <w:tr>
        <w:trPr/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                    =</w:t>
            </w:r>
          </w:p>
        </w:tc>
      </w:tr>
      <w:tr>
        <w:trPr/>
        <w:tc>
          <w:tcPr>
            <w:tcW w:w="5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STRUCCION (Indicar dominio)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$/m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</w:tr>
      <w:tr>
        <w:trPr/>
        <w:tc>
          <w:tcPr>
            <w:tcW w:w="5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ch y/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Galería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las Categoría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B o C Tómese 5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 o E Tómese 30 %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/m2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Construcció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3) INSTALACIONES COMPLEMENTARIAS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440"/>
        <w:gridCol w:w="1800"/>
      </w:tblGrid>
      <w:tr>
        <w:trPr>
          <w:trHeight w:val="46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dad d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n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p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 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Heladeras con equipo central (Indicar número de heladeras en todo el edificio)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b) Calefacción central (Indicar número de radiadores en todo el edificio)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c) Baños principales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d) Toilette o baños de servicio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e) Pileta de natación (Indicar superficie de plano de agua en m2)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91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instalaciones complementar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4) RESUMEN DE VALUACIO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40"/>
        <w:gridCol w:w="540"/>
        <w:gridCol w:w="360"/>
        <w:gridCol w:w="540"/>
        <w:gridCol w:w="720"/>
        <w:gridCol w:w="540"/>
        <w:gridCol w:w="18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 De formulario          adjunto Nº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 Construcciones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 Instalaciones complementarias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2307" w:hanging="0"/>
        <w:jc w:val="both"/>
        <w:rPr/>
      </w:pPr>
      <w:r>
        <w:rPr>
          <w:i/>
          <w:sz w:val="22"/>
          <w:szCs w:val="22"/>
        </w:rPr>
        <w:t>Declar/o/ramos bajo juramento en mi/nuestro carácter de propietario, condominios, usufractuario/s, poseedor/es a título de dueño/s que los datos consignados en esta declaración son correctos y completos y que la misma se ha confeccionado sin omitir ni falsear dato alguno que deba contener, siendo fiel expresión de la verda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ugar y fecha: ................................................................................. firmas: 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20160"/>
          <w:pgMar w:left="1021" w:right="45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7797" w:type="dxa"/>
        <w:jc w:val="left"/>
        <w:tblInd w:w="13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707"/>
        <w:gridCol w:w="707"/>
        <w:gridCol w:w="1080"/>
        <w:gridCol w:w="1244"/>
        <w:gridCol w:w="1083"/>
        <w:gridCol w:w="1163"/>
        <w:gridCol w:w="1145"/>
        <w:gridCol w:w="1208"/>
        <w:gridCol w:w="1295"/>
        <w:gridCol w:w="1160"/>
        <w:gridCol w:w="1500"/>
        <w:gridCol w:w="1129"/>
        <w:gridCol w:w="1382"/>
        <w:gridCol w:w="566"/>
        <w:gridCol w:w="1237"/>
      </w:tblGrid>
      <w:tr>
        <w:trPr>
          <w:trHeight w:val="133" w:hRule="atLeast"/>
        </w:trPr>
        <w:tc>
          <w:tcPr>
            <w:tcW w:w="11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firstLine="85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CHADA</w:t>
            </w:r>
          </w:p>
          <w:p>
            <w:pPr>
              <w:pStyle w:val="Normal"/>
              <w:autoSpaceDE w:val="false"/>
              <w:ind w:left="85" w:hanging="85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E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ALE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CH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ELORRAS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OQU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S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UERTAS-VENTANAS</w:t>
            </w:r>
          </w:p>
        </w:tc>
        <w:tc>
          <w:tcPr>
            <w:tcW w:w="1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Ñ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C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ESTIMIEN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INSTALACION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1"/>
                <w:szCs w:val="11"/>
              </w:rPr>
              <w:t>COMPLEMENT.</w:t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ADR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0"/>
                <w:szCs w:val="10"/>
              </w:rPr>
              <w:t>TACHADOS</w:t>
            </w:r>
          </w:p>
        </w:tc>
        <w:tc>
          <w:tcPr>
            <w:tcW w:w="12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TEGORIA PRECIO</w:t>
            </w:r>
          </w:p>
          <w:p>
            <w:pPr>
              <w:pStyle w:val="Normal"/>
              <w:tabs>
                <w:tab w:val="clear" w:pos="708"/>
                <w:tab w:val="left" w:pos="845" w:leader="none"/>
              </w:tabs>
              <w:autoSpaceDE w:val="false"/>
              <w:ind w:right="317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NITA</w:t>
            </w:r>
          </w:p>
          <w:p>
            <w:pPr>
              <w:pStyle w:val="Normal"/>
              <w:tabs>
                <w:tab w:val="clear" w:pos="708"/>
                <w:tab w:val="left" w:pos="845" w:leader="none"/>
              </w:tabs>
              <w:autoSpaceDE w:val="false"/>
              <w:ind w:right="317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45" w:leader="none"/>
              </w:tabs>
              <w:autoSpaceDE w:val="false"/>
              <w:ind w:right="317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45" w:leader="none"/>
              </w:tabs>
              <w:autoSpaceDE w:val="false"/>
              <w:ind w:right="317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45" w:leader="none"/>
              </w:tabs>
              <w:autoSpaceDE w:val="false"/>
              <w:ind w:right="317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45" w:leader="none"/>
              </w:tabs>
              <w:autoSpaceDE w:val="false"/>
              <w:ind w:right="3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RIO PRODUCTOS</w:t>
            </w:r>
          </w:p>
        </w:tc>
      </w:tr>
      <w:tr>
        <w:trPr>
          <w:trHeight w:val="133" w:hRule="atLeast"/>
        </w:trPr>
        <w:tc>
          <w:tcPr>
            <w:tcW w:w="11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DE MADE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METALICAS</w:t>
            </w:r>
          </w:p>
        </w:tc>
        <w:tc>
          <w:tcPr>
            <w:tcW w:w="1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ESTIMIEN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GRANITO</w:t>
            </w:r>
          </w:p>
        </w:tc>
        <w:tc>
          <w:tcPr>
            <w:tcW w:w="14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UR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OBLES 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EVESTID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 MARMO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ZARRA</w:t>
            </w:r>
          </w:p>
        </w:tc>
        <w:tc>
          <w:tcPr>
            <w:tcW w:w="10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TESONA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YES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O MADERA </w:t>
            </w:r>
          </w:p>
        </w:tc>
        <w:tc>
          <w:tcPr>
            <w:tcW w:w="11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ANELES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OLDURADOS </w:t>
            </w:r>
          </w:p>
        </w:tc>
        <w:tc>
          <w:tcPr>
            <w:tcW w:w="11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RANI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UERTAS MOLDURADAS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UERTAS ARTISTICAS</w:t>
            </w:r>
          </w:p>
        </w:tc>
        <w:tc>
          <w:tcPr>
            <w:tcW w:w="1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BAÑO D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S AMBIENTES</w:t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RILLA 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LIEN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TOS 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S, SUPERGA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 ELECTRI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DE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NA</w:t>
            </w:r>
          </w:p>
        </w:tc>
        <w:tc>
          <w:tcPr>
            <w:tcW w:w="13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HELADERA CON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QUIPO CENTRAL</w:t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119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ESTIMIEN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MARMOL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PIEDRA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DERA FIN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JAS ARTISTICAS</w:t>
            </w:r>
          </w:p>
        </w:tc>
        <w:tc>
          <w:tcPr>
            <w:tcW w:w="1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DE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LLADA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CAR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MEDID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DERA FINA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J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MALTADA</w:t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MOL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TREAU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TREAUX</w:t>
            </w:r>
          </w:p>
        </w:tc>
        <w:tc>
          <w:tcPr>
            <w:tcW w:w="1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LETA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TACION</w:t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RRAJES DE ESTILO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IDROMASAJE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RNO EMBUTI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 ANAFE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OLI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ANITO 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MO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 BAÑ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 TOILETTES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19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ADRILL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VIDRIO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IS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MPLAD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RAND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TISTICA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JUEL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MADERA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RGAN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U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FUSA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TUCAD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 YESO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ARQUET D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DERA FINA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RRAJES DE ESTIL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ODIZADO COLOR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IR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ONDICIONADO</w:t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19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BLE CONTACTO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UNA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LADERA BAJ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SADA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119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IS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MPLADO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ADRILL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VID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EVESTID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 GRANITO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DE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TARUGAD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ISTAL BISELAD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DRIO TEMPLADO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HIMENE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TISTICA</w:t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11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ESTIMIEN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EDRA TIP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 DEL PLATA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DRILLO MAQUINA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 JUN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MADA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ESTIDA C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TERI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CONSTITUIDO</w:t>
            </w:r>
          </w:p>
        </w:tc>
        <w:tc>
          <w:tcPr>
            <w:tcW w:w="12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JA CURV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 PLANA</w:t>
            </w:r>
          </w:p>
        </w:tc>
        <w:tc>
          <w:tcPr>
            <w:tcW w:w="10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ESO LISO</w:t>
            </w:r>
          </w:p>
        </w:tc>
        <w:tc>
          <w:tcPr>
            <w:tcW w:w="11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ITACI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EDRA</w:t>
            </w:r>
          </w:p>
        </w:tc>
        <w:tc>
          <w:tcPr>
            <w:tcW w:w="11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SAICO GRANITIC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DIDA GRANDE</w:t>
            </w:r>
          </w:p>
        </w:tc>
        <w:tc>
          <w:tcPr>
            <w:tcW w:w="120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CHAS A MEDIDA</w:t>
            </w:r>
          </w:p>
        </w:tc>
        <w:tc>
          <w:tcPr>
            <w:tcW w:w="12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CHAS A MEDIDA</w:t>
            </w:r>
          </w:p>
        </w:tc>
        <w:tc>
          <w:tcPr>
            <w:tcW w:w="1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LEFON 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RMOTANQUE</w:t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LEFON 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RMOTANQUE</w:t>
            </w:r>
          </w:p>
        </w:tc>
        <w:tc>
          <w:tcPr>
            <w:tcW w:w="11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ZULEJ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ORAD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EN COCIN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 BAÑO</w:t>
            </w:r>
          </w:p>
        </w:tc>
        <w:tc>
          <w:tcPr>
            <w:tcW w:w="13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CENSORES PA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 DE 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SONAS</w:t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</w:tr>
      <w:tr>
        <w:trPr>
          <w:trHeight w:val="163" w:hRule="atLeast"/>
        </w:trPr>
        <w:tc>
          <w:tcPr>
            <w:tcW w:w="11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RTINA DE ENROLLAR</w:t>
            </w:r>
          </w:p>
        </w:tc>
        <w:tc>
          <w:tcPr>
            <w:tcW w:w="12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1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DRIOS EMPLOMADOS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RTINA AMERICANA</w:t>
            </w:r>
          </w:p>
        </w:tc>
        <w:tc>
          <w:tcPr>
            <w:tcW w:w="1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UEBL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JO MESAD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MEDIDA</w:t>
            </w:r>
          </w:p>
        </w:tc>
        <w:tc>
          <w:tcPr>
            <w:tcW w:w="11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11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ALEFACCION CENTRAL POR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IADORES</w:t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MITACION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EDRA MOLDURADA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INTADOS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 AGUA</w:t>
            </w:r>
          </w:p>
        </w:tc>
        <w:tc>
          <w:tcPr>
            <w:tcW w:w="11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QUET COMU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USTRADAS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DRIOS EMPLOMADOS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NITORY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SADA DE GRANI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 MARMOL</w:t>
            </w:r>
          </w:p>
        </w:tc>
        <w:tc>
          <w:tcPr>
            <w:tcW w:w="11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RREDIZA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ADRILL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QUINA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ON JUNT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MAD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CAR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TANDA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ERAMIC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MALTADO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LDOS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COLORADA”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OBRE LOSA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ALIC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MEDIDA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DRILLO CON JUN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MADA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RAMIC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MALTAD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UILLOTIN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LOSIA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RAMIC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ORA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 COCI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 BAÑ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SA RADIANTE</w:t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RTINA AMERICANA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NECIAN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RREDIZA CON COLIZA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VATORI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PIE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SADA DE MADERA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UA CALIEN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NTRAL</w:t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LOSI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RTINA DE ALUMINIO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CIADOR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NITALES</w:t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ERAMIC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MALTADO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RAMIC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MALTAD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DERA FIN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NTAD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 ACEIT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JA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TURAL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RTINAS TIPO BARRI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ODIZADO COMUN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1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ITACION PIEDRA LISA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ADRILL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CA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DE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OMUN </w:t>
            </w:r>
          </w:p>
        </w:tc>
        <w:tc>
          <w:tcPr>
            <w:tcW w:w="12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SA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RMIGON</w:t>
            </w:r>
          </w:p>
        </w:tc>
        <w:tc>
          <w:tcPr>
            <w:tcW w:w="10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OQU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LA CAL</w:t>
            </w:r>
          </w:p>
        </w:tc>
        <w:tc>
          <w:tcPr>
            <w:tcW w:w="11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NTAD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 AGUA</w:t>
            </w:r>
          </w:p>
        </w:tc>
        <w:tc>
          <w:tcPr>
            <w:tcW w:w="11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SAICO GRANITIC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DIDA COMUN</w:t>
            </w:r>
          </w:p>
        </w:tc>
        <w:tc>
          <w:tcPr>
            <w:tcW w:w="12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UERTAS LISA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 O SIN CELOSIA</w:t>
            </w:r>
          </w:p>
        </w:tc>
        <w:tc>
          <w:tcPr>
            <w:tcW w:w="12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NTANAS A BALANCIN</w:t>
            </w:r>
          </w:p>
        </w:tc>
        <w:tc>
          <w:tcPr>
            <w:tcW w:w="1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DE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CINA A GAS O SUPOERGAS</w:t>
            </w:r>
          </w:p>
        </w:tc>
        <w:tc>
          <w:tcPr>
            <w:tcW w:w="11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ZULEJOS EN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CINA Y BAÑO</w:t>
            </w:r>
          </w:p>
        </w:tc>
        <w:tc>
          <w:tcPr>
            <w:tcW w:w="13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SCENSORES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ARA 4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SONA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O MENOS </w:t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98" w:hRule="atLeast"/>
        </w:trPr>
        <w:tc>
          <w:tcPr>
            <w:tcW w:w="11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SADA CERAMICO</w:t>
            </w:r>
          </w:p>
        </w:tc>
        <w:tc>
          <w:tcPr>
            <w:tcW w:w="11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19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ADRILLO CON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NTA TOMADA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DRILL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ECO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ALON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BROCEMEN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NTAD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LA CAL</w:t>
            </w:r>
          </w:p>
        </w:tc>
        <w:tc>
          <w:tcPr>
            <w:tcW w:w="11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ADER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PINOTE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RRAJES DE PRIME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RTINA DE MALLA</w:t>
            </w:r>
          </w:p>
        </w:tc>
        <w:tc>
          <w:tcPr>
            <w:tcW w:w="1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ESADA ACER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OXIDABLE</w:t>
            </w:r>
          </w:p>
        </w:tc>
        <w:tc>
          <w:tcPr>
            <w:tcW w:w="11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RAMICO COMUN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NSTALACION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ECTRI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BUTID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IERRO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ANALON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HIERR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LVANIZADO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ALIC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 PLACAS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NTAD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LA CA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BALDOS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COLORADA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GADIZAS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TRAVIDRIO DE ALUMINIO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ODOR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PEDESTAL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SADA GRANI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CONSTITUIDO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DERA TERCIADA 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NSAD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 HABITACION</w:t>
            </w:r>
          </w:p>
        </w:tc>
        <w:tc>
          <w:tcPr>
            <w:tcW w:w="13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.000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</w:tr>
      <w:tr>
        <w:trPr>
          <w:trHeight w:val="191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SAICO CALCARE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RTINAS PLASTICAS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IMENE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UN</w:t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1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HORMIGON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TO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FOMBR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OSA D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GUETAS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LACAS D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ESO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NTETICO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FOMBRA SINTETIC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RREDIZAS EMBUTID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RTINA CHAPA ONDULADA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SADA ESCALLA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MARMO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RAMICO COMUN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19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TAGRES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BIQUE DE LAMINADO PLASTIC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RAMIC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UN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APA TRAPEZOIDAL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FOMBRA CAUCH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NTADAS CON ESMALTE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NTADAS CON ESMALTE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ÑERA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UEBLE BAJOMESAD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NDA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MINADOS PLASTICOS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19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RAMICO COMU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RNIZADAS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EMPAPELADO 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OQU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UN</w:t>
            </w:r>
          </w:p>
        </w:tc>
        <w:tc>
          <w:tcPr>
            <w:tcW w:w="14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ADRILLO DE MEDIA CAL 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ESTID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MEN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ISA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APA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BROCEMENTO</w:t>
            </w:r>
          </w:p>
          <w:p>
            <w:pPr>
              <w:pStyle w:val="Normal"/>
              <w:autoSpaceDE w:val="false"/>
              <w:ind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DE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CHIMBRADA</w:t>
            </w:r>
          </w:p>
        </w:tc>
        <w:tc>
          <w:tcPr>
            <w:tcW w:w="11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OMUNES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LA C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SAIC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VEREDA</w:t>
            </w:r>
          </w:p>
        </w:tc>
        <w:tc>
          <w:tcPr>
            <w:tcW w:w="12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CHAS EN SERIE</w:t>
            </w:r>
          </w:p>
        </w:tc>
        <w:tc>
          <w:tcPr>
            <w:tcW w:w="12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CHAS EN SERIE</w:t>
            </w:r>
          </w:p>
        </w:tc>
        <w:tc>
          <w:tcPr>
            <w:tcW w:w="1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VATORI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PARED</w:t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SAD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FORMICA</w:t>
            </w:r>
          </w:p>
        </w:tc>
        <w:tc>
          <w:tcPr>
            <w:tcW w:w="11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MEN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LANC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 BAÑO</w:t>
            </w:r>
          </w:p>
        </w:tc>
        <w:tc>
          <w:tcPr>
            <w:tcW w:w="13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QUIPO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MBEO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UA</w:t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</w:tr>
      <w:tr>
        <w:trPr>
          <w:trHeight w:val="248" w:hRule="atLeast"/>
        </w:trPr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CA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OLDEADAS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LOCKS CEMENTO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</w:tr>
      <w:tr>
        <w:trPr>
          <w:trHeight w:val="248" w:hRule="atLeast"/>
        </w:trPr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DE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CHIMBRADA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ALACION ELECT. EXTERIOR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HAPA D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INC</w:t>
            </w:r>
          </w:p>
          <w:p>
            <w:pPr>
              <w:pStyle w:val="Normal"/>
              <w:autoSpaceDE w:val="false"/>
              <w:ind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B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NSADA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LPICAD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JAS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MENT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DERA COMUN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 VIDRIOS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UCH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N BAÑERA</w:t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INC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CAS PREMOLDEADAS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MEN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ISADO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NTANA C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STIGO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LPICADO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BIQUE MADERA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APA PLASTICA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UMINIO</w:t>
            </w:r>
          </w:p>
          <w:p>
            <w:pPr>
              <w:pStyle w:val="Normal"/>
              <w:autoSpaceDE w:val="false"/>
              <w:ind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LGOPOR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LSEADO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LACAS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NILICAS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STIGON DE CHAPA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ULTIFAZ</w:t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LSEADO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DERA MACHIMBRADA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 VIDRIOS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1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N TERMINAR</w:t>
            </w:r>
          </w:p>
        </w:tc>
        <w:tc>
          <w:tcPr>
            <w:tcW w:w="14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BROCEMENTO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 TIENE</w:t>
            </w:r>
          </w:p>
        </w:tc>
        <w:tc>
          <w:tcPr>
            <w:tcW w:w="12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APA RURAL</w:t>
            </w:r>
          </w:p>
        </w:tc>
        <w:tc>
          <w:tcPr>
            <w:tcW w:w="10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ELOEX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 SIMILAR</w:t>
            </w:r>
          </w:p>
        </w:tc>
        <w:tc>
          <w:tcPr>
            <w:tcW w:w="11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LANQUEADO</w:t>
            </w:r>
          </w:p>
        </w:tc>
        <w:tc>
          <w:tcPr>
            <w:tcW w:w="11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ADRILLO</w:t>
            </w:r>
          </w:p>
        </w:tc>
        <w:tc>
          <w:tcPr>
            <w:tcW w:w="120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VENTANAS SIN CORTINAS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 POSTIGOS</w:t>
            </w:r>
          </w:p>
        </w:tc>
        <w:tc>
          <w:tcPr>
            <w:tcW w:w="129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 TIENE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NODOR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LA TUR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ICO EQUIPAMIENTO PILETA DE COCI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EMENT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U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 BAÑO</w:t>
            </w:r>
          </w:p>
        </w:tc>
        <w:tc>
          <w:tcPr>
            <w:tcW w:w="13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 TIENE</w:t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34" w:hRule="atLeast"/>
        </w:trPr>
        <w:tc>
          <w:tcPr>
            <w:tcW w:w="11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INC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LETA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VAR</w:t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</w:tr>
      <w:tr>
        <w:trPr>
          <w:trHeight w:val="116" w:hRule="atLeast"/>
        </w:trPr>
        <w:tc>
          <w:tcPr>
            <w:tcW w:w="11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DERA SI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BAJA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 TIE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 TIEN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 TIE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 TIENE</w:t>
            </w:r>
          </w:p>
        </w:tc>
        <w:tc>
          <w:tcPr>
            <w:tcW w:w="129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GITORIO</w:t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 TIENE</w:t>
            </w:r>
          </w:p>
        </w:tc>
        <w:tc>
          <w:tcPr>
            <w:tcW w:w="13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9" w:hRule="atLeast"/>
        </w:trPr>
        <w:tc>
          <w:tcPr>
            <w:tcW w:w="119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4" w:type="dxa"/>
            <w:gridSpan w:val="2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4" w:type="dxa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3" w:type="dxa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3" w:type="dxa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45" w:type="dxa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8" w:type="dxa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5" w:type="dxa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0" w:type="dxa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9" w:type="dxa"/>
            <w:tcBorders>
              <w:top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ES 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IDIR</w:t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PARA CATEGORI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2714" w:type="dxa"/>
            <w:gridSpan w:val="11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EL CASO HABERSE TACHADO IGUAL CANTIDAD DE CUADROS EN MAS DE UN INCISO, MARQUESE 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DRO QUE CORRESPONDA AL TIPO INMEDIATO SIGUIENTE AL SUPERIOR DE LOS IGUALES.</w:t>
            </w:r>
          </w:p>
        </w:tc>
        <w:tc>
          <w:tcPr>
            <w:tcW w:w="13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2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20160" w:h="12240"/>
      <w:pgMar w:left="85" w:right="828" w:gutter="0" w:header="0" w:top="22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47:00Z</dcterms:created>
  <dc:creator>luciana</dc:creator>
  <dc:description/>
  <cp:keywords/>
  <dc:language>en-US</dc:language>
  <cp:lastModifiedBy>Gabriela</cp:lastModifiedBy>
  <cp:lastPrinted>2020-02-26T07:21:00Z</cp:lastPrinted>
  <dcterms:modified xsi:type="dcterms:W3CDTF">2020-02-26T16:37:00Z</dcterms:modified>
  <cp:revision>7</cp:revision>
  <dc:subject/>
  <dc:title>MUNICIPALIDAD</dc:title>
</cp:coreProperties>
</file>