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OCUPACIÓN ESPACIO PUBLIC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OR LA PRESENTE ME NOTIFICO EN CARÁCTER DE PROPIETARIO DE LA OBRA QUE SE EJECUTA EN LA PARCELA IDENTIFICADA COMO CIRC.------;SECC.-------;Mz.------;Qta.------;Parc.----------; QUE POR LA OCUPACIÓN DE LA VÍA PUBLICA O LUGARES DE DOMINIO PUBLICO DEBO ABONAR LOS SIGUIENTES DERECHOS CONFORME LO FIJA LA ORDENANZA FISCAL  E IMPOSITI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“ </w:t>
      </w:r>
      <w:r>
        <w:rPr/>
        <w:t>Por la Ocupación de la Vía Pública con máquinas; ladrillos; arena; pedregullo;  materiales de construcción y/o demolición, previa solicitud de permiso correspondiente por escrito, por m2 o fracción por día (Excepto cuando se realice una construcción o refacción del frente) Trescientos Treinta Pesos ($ 3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 El Incumplimiento de la ley de presentación de la solicitud, habilita al Municipio a liquidar de oficio y sin protesta de mi parte los derechos correspondientes,  más la multa que fije el Juez de Falta Municipal.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</w:t>
      </w:r>
    </w:p>
    <w:p>
      <w:pPr>
        <w:pStyle w:val="Normal"/>
        <w:jc w:val="both"/>
        <w:rPr/>
      </w:pPr>
      <w:r>
        <w:rPr/>
        <w:t>FIRMA:</w:t>
      </w:r>
    </w:p>
    <w:p>
      <w:pPr>
        <w:pStyle w:val="Normal"/>
        <w:jc w:val="both"/>
        <w:rPr/>
      </w:pPr>
      <w:r>
        <w:rPr/>
        <w:t>ACLARACIÓN:</w:t>
      </w:r>
    </w:p>
    <w:p>
      <w:pPr>
        <w:pStyle w:val="Normal"/>
        <w:jc w:val="both"/>
        <w:rPr/>
      </w:pPr>
      <w:r>
        <w:rPr/>
        <w:t>DNI:</w:t>
      </w:r>
    </w:p>
    <w:p>
      <w:pPr>
        <w:pStyle w:val="Normal"/>
        <w:jc w:val="both"/>
        <w:rPr/>
      </w:pPr>
      <w:r>
        <w:rPr/>
        <w:t>DOMICIL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06:00Z</dcterms:created>
  <dc:creator>ObrasParticularesAP</dc:creator>
  <dc:description/>
  <cp:keywords/>
  <dc:language>en-US</dc:language>
  <cp:lastModifiedBy>usuario</cp:lastModifiedBy>
  <cp:lastPrinted>2020-12-18T11:15:00Z</cp:lastPrinted>
  <dcterms:modified xsi:type="dcterms:W3CDTF">2020-12-18T14:19:00Z</dcterms:modified>
  <cp:revision>4</cp:revision>
  <dc:subject/>
  <dc:title>OCUPACIÓN ESPACIO PUBLICO</dc:title>
</cp:coreProperties>
</file>