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ON JU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 Ciudad de  Carmen de Patagones a los……….. días del  mes de …………. del año  ………….la/el que suscribe Sr./ Sra. …………………………………                                                                      con  DNI  nº……………… y domicilio real en la calle                                                                                           …………………………y legal en ………………………………….de la localidad de……………………………………………… por la presente reconoce la condición de Obra </w:t>
      </w:r>
      <w:r>
        <w:rPr>
          <w:b/>
          <w:sz w:val="28"/>
          <w:szCs w:val="28"/>
        </w:rPr>
        <w:t>construida sin permiso municipal</w:t>
      </w:r>
      <w:r>
        <w:rPr/>
        <w:t xml:space="preserve"> del inmueble denominado catastralmente como …………………………….. </w:t>
      </w:r>
      <w:r>
        <w:rPr>
          <w:b/>
        </w:rPr>
        <w:t>Y</w:t>
      </w:r>
      <w:r>
        <w:rPr/>
        <w:t xml:space="preserve"> </w:t>
      </w:r>
      <w:r>
        <w:rPr>
          <w:b/>
        </w:rPr>
        <w:t>asume para si en su carácter de propietario/ ocupante las responsabilidades legales que ello implica por ruina    parcial  y /o total de la construcción que presenta a empadronar ante el municipio por fallas de materiales y/ o ejecución que originen daños a propios y/o terceros en la propiedad o la vía publ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3:03:00Z</dcterms:created>
  <dc:creator>Uobpadmin</dc:creator>
  <dc:description/>
  <cp:keywords/>
  <dc:language>en-US</dc:language>
  <cp:lastModifiedBy>MARIA CECILIA ITURRIOZ</cp:lastModifiedBy>
  <cp:lastPrinted>2015-08-18T12:05:00Z</cp:lastPrinted>
  <dcterms:modified xsi:type="dcterms:W3CDTF">2023-06-14T23:03:00Z</dcterms:modified>
  <cp:revision>2</cp:revision>
  <dc:subject/>
  <dc:title>DECLARACION JURADA</dc:title>
</cp:coreProperties>
</file>